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ЧТО ТАКОЕ ДЕПОЗИТ?</w:t>
      </w:r>
    </w:p>
    <w:p>
      <w:pPr>
        <w:pStyle w:val="Heade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Header"/>
        <w:tabs>
          <w:tab w:val="clear" w:pos="4677"/>
          <w:tab w:val="left" w:pos="709" w:leader="none"/>
          <w:tab w:val="right" w:pos="9355" w:leader="none"/>
        </w:tabs>
        <w:rPr>
          <w:bCs/>
        </w:rPr>
      </w:pPr>
      <w:r>
        <w:rPr>
          <w:bCs/>
        </w:rPr>
        <w:tab/>
        <w:t>ДЕПОЗИТ – это деньги, помещаемые на определенное время для хранения в банк, сберкассу или другое кредитное учреждение. Человек, положивший депозит в банк, называется инвестором.</w:t>
      </w:r>
    </w:p>
    <w:p>
      <w:pPr>
        <w:pStyle w:val="Header"/>
        <w:tabs>
          <w:tab w:val="clear" w:pos="4677"/>
          <w:tab w:val="left" w:pos="709" w:leader="none"/>
          <w:tab w:val="right" w:pos="9355" w:leader="none"/>
        </w:tabs>
        <w:rPr/>
      </w:pPr>
      <w:r>
        <w:rPr>
          <w:bCs/>
        </w:rPr>
        <w:tab/>
        <w:t>Банку ваш депозит выгоден, банк может ваши деньги кому-то дать в кредит под проценты и, благодаря этому, заработать себе зарплату, а учредителям банка - дивиденды.</w:t>
      </w:r>
    </w:p>
    <w:p>
      <w:pPr>
        <w:pStyle w:val="Header"/>
        <w:tabs>
          <w:tab w:val="clear" w:pos="4677"/>
          <w:tab w:val="left" w:pos="709" w:leader="none"/>
          <w:tab w:val="right" w:pos="9355" w:leader="none"/>
        </w:tabs>
        <w:rPr/>
      </w:pPr>
      <w:r>
        <w:rPr>
          <w:bCs/>
        </w:rPr>
        <w:tab/>
        <w:t>Часть заработанных денег банк выплатит и вам.</w:t>
      </w:r>
    </w:p>
    <w:p>
      <w:pPr>
        <w:pStyle w:val="Header"/>
        <w:tabs>
          <w:tab w:val="clear" w:pos="4677"/>
          <w:tab w:val="left" w:pos="709" w:leader="none"/>
          <w:tab w:val="right" w:pos="9355" w:leader="none"/>
        </w:tabs>
        <w:rPr/>
      </w:pPr>
      <w:r>
        <w:rPr>
          <w:bCs/>
        </w:rPr>
        <w:tab/>
      </w:r>
      <w:r>
        <w:rPr>
          <w:b/>
          <w:bCs/>
        </w:rPr>
        <w:t>Деньги делают деньги</w:t>
      </w:r>
      <w:r>
        <w:rPr>
          <w:bCs/>
        </w:rPr>
        <w:t xml:space="preserve"> – это известная формула, и вы ее, конечно, знаете.</w:t>
      </w:r>
    </w:p>
    <w:p>
      <w:pPr>
        <w:pStyle w:val="Header"/>
        <w:tabs>
          <w:tab w:val="clear" w:pos="4677"/>
          <w:tab w:val="left" w:pos="709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рование свободных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Если ваша высокая духовность не запрещает вам заработать денег и помочь себе, своей семье и своим близким, вы можете стать инвестором. Инвестор – это человек, который хочет, чтобы работали его временно свободные день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Кстати, вы можете проинвестировать ваши свободные доллары в банк под 12% годовых, то есть из расчета 1% в месяц. Банк, как вы помните, ваши деньги использует для себя с большой пользой, а вот вам по истечении года выдаст на ваш депозит аж 12% «навара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Большинство населения считает, что это пусть маленькие, но зато очень надежные инвестиции. Так считать – это священное право большинств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инвестиций в банки есть два важных секретных правила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Никому про них не рассказывайт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 xml:space="preserve">1. «Правило </w:t>
      </w:r>
      <w:r>
        <w:rPr>
          <w:b/>
          <w:color w:val="0000FF"/>
        </w:rPr>
        <w:t>72</w:t>
      </w:r>
      <w:r>
        <w:rPr>
          <w:b/>
        </w:rPr>
        <w:t>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Это правило позволяет подсчитать, через какое количество лет ваш вклад в банке удвоится. Пусть, например, годовой процент на депозит в банке составляет 12%. Тогда ваша сумма в банке удвоится примерно через </w:t>
      </w:r>
      <w:r>
        <w:rPr>
          <w:b/>
          <w:color w:val="0000FF"/>
        </w:rPr>
        <w:t>72</w:t>
      </w:r>
      <w:r>
        <w:rPr/>
        <w:t xml:space="preserve">:12 = 6 лет. Положите 1000 долларов на депозит, процентов не снимайте (на них тоже будет насчитываться прибыль, это называется капитализацией процентов), и через 6 лет ваша тысяча превратится аж в 2000! Еще через 6 лет вы будете иметь 4000$!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пустим, вы хотите купить квартиру стоимостью 256000$. Сегодня же положите 1000$ на депозит, и вы будете иметь:</w:t>
      </w:r>
    </w:p>
    <w:p>
      <w:pPr>
        <w:pStyle w:val="Normal"/>
        <w:widowControl w:val="false"/>
        <w:ind w:right="-1" w:hanging="0"/>
        <w:jc w:val="both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6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2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8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24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0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6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42 год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6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28000</w:t>
            </w:r>
          </w:p>
        </w:tc>
      </w:tr>
    </w:tbl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ab/>
        <w:t>Если вам сейчас 18 лет, то к моменту выхода на пенсию (60 лет) вы как раз сможете купить себе за 128000$ небольшую квартиру, жениться и завести детей. Но если к тому времени цены на квартиры вырастут... Но не будем о грустном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2. «Правило </w:t>
      </w:r>
      <w:r>
        <w:rPr>
          <w:b/>
          <w:color w:val="0000FF"/>
        </w:rPr>
        <w:t>100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ab/>
        <w:t xml:space="preserve">Допустим, вам для жизни хорошей нужен ежемесячный доход 1000$. Тогда, если вы положите в банк под 12% годовых свои доллары в сумме 1000$ х </w:t>
      </w:r>
      <w:r>
        <w:rPr>
          <w:b/>
          <w:color w:val="0000FF"/>
        </w:rPr>
        <w:t xml:space="preserve">100 </w:t>
      </w:r>
      <w:r>
        <w:rPr/>
        <w:t xml:space="preserve">= 100.000$, то, как раз, и будете иметь хорошую жизнь, которую вы себе запланировали, то есть ежемесячный доход в 1000$. </w:t>
      </w:r>
    </w:p>
    <w:p>
      <w:pPr>
        <w:pStyle w:val="Normal"/>
        <w:jc w:val="both"/>
        <w:rPr/>
      </w:pPr>
      <w:r>
        <w:rPr/>
        <w:tab/>
        <w:t>У вас есть 100.000 долларов? Вы их еще должны заработать, используя «Правило 72»? Не будем о груст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При инвестиции денег на депозит в банки есть, конечно, риск (вспомните судьбу банка «Украина» и других банков). Но можно поискать надежный банк, заграничный. Пусть там процент поменьше, зато можно надеяться. </w:t>
      </w:r>
    </w:p>
    <w:p>
      <w:pPr>
        <w:pStyle w:val="Normal"/>
        <w:rPr/>
      </w:pPr>
      <w:r>
        <w:rPr/>
        <w:tab/>
        <w:t xml:space="preserve">Длительные сроки ожидания приращения сумм и большие суммы необходимых инвестиций выглядят неутешительно. Ведь деньги нужны </w:t>
      </w:r>
      <w:r>
        <w:rPr>
          <w:b/>
        </w:rPr>
        <w:t>уж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Если вам тоже деньги нужны </w:t>
      </w:r>
      <w:r>
        <w:rPr>
          <w:b/>
        </w:rPr>
        <w:t>уже</w:t>
      </w:r>
      <w:r>
        <w:rPr/>
        <w:t>, и вы не можете ждать 42 года, чтобы купить квартиру, то положите депозит под более выгодные проценты!</w:t>
      </w:r>
    </w:p>
    <w:p>
      <w:pPr>
        <w:pStyle w:val="Normal"/>
        <w:ind w:firstLine="709"/>
        <w:jc w:val="both"/>
        <w:rPr/>
      </w:pPr>
      <w:r>
        <w:rPr/>
        <w:t>Например, под 37% ежемесячно. Такой процент означает, чт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ЕСЛИ ВЫ ИНВЕСТИРУЕТЕ В НАШ ПРОЕКТ 2725 $ </w:t>
      </w:r>
      <w:r>
        <w:rPr>
          <w:b/>
          <w:color w:val="008000"/>
          <w:sz w:val="28"/>
          <w:szCs w:val="28"/>
          <w:lang w:val="en-US"/>
        </w:rPr>
        <w:t>USA</w:t>
      </w:r>
      <w:r>
        <w:rPr>
          <w:b/>
          <w:color w:val="008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ТО ЕЖЕМЕСЯЧНО СМОЖЕТЕ СНИМАТЬ В ВИДЕ ПРОЦЕНТОВ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000 ВЕЧНОЗЕЛЕНЫХ АМЕРИКАНСКИХ ДОЛЛАРОВ.</w:t>
      </w:r>
    </w:p>
    <w:p>
      <w:pPr>
        <w:pStyle w:val="Heade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Heade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Header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УВЕЛИЧЕНИЕ ДОХОДА НА </w:t>
      </w:r>
      <w:r>
        <w:rPr>
          <w:rFonts w:cs="Arial" w:ascii="Arial" w:hAnsi="Arial"/>
          <w:b/>
          <w:bCs/>
          <w:color w:val="FF0000"/>
          <w:sz w:val="40"/>
          <w:szCs w:val="40"/>
        </w:rPr>
        <w:t>~</w:t>
      </w:r>
      <w:r>
        <w:rPr>
          <w:b/>
          <w:bCs/>
          <w:color w:val="FF0000"/>
          <w:sz w:val="40"/>
          <w:szCs w:val="40"/>
        </w:rPr>
        <w:t>37% ЕЖЕМЕСЯЧНО – ЭТО ВАША РЕАЛЬНОСТЬ !!!</w:t>
      </w:r>
    </w:p>
    <w:p>
      <w:pPr>
        <w:pStyle w:val="Style13"/>
        <w:spacing w:lineRule="auto" w:line="240"/>
        <w:ind w:left="0" w:right="27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3"/>
        <w:spacing w:lineRule="auto" w:line="240"/>
        <w:ind w:left="0" w:right="27" w:hanging="0"/>
        <w:rPr/>
      </w:pPr>
      <w:r>
        <w:rPr>
          <w:bCs/>
          <w:sz w:val="22"/>
          <w:szCs w:val="22"/>
        </w:rPr>
        <w:tab/>
        <w:t xml:space="preserve">Альберт Эйнштейн однажды сказал, что каждый человек живет в тюрьме из собственных убеждений. </w:t>
      </w:r>
    </w:p>
    <w:p>
      <w:pPr>
        <w:pStyle w:val="Style13"/>
        <w:spacing w:lineRule="auto" w:line="240"/>
        <w:ind w:left="0" w:right="27" w:hanging="0"/>
        <w:rPr/>
      </w:pPr>
      <w:r>
        <w:rPr>
          <w:bCs/>
          <w:sz w:val="22"/>
          <w:szCs w:val="22"/>
        </w:rPr>
        <w:tab/>
        <w:t>Прежде, чем читать дальше, разорвите цепи вашего левого логического полушария и высвободите свою фантазию из оков вашего аналитического разума!</w:t>
      </w:r>
    </w:p>
    <w:p>
      <w:pPr>
        <w:pStyle w:val="Style13"/>
        <w:spacing w:lineRule="auto" w:line="240"/>
        <w:ind w:left="0" w:right="27" w:hanging="0"/>
        <w:rPr/>
      </w:pPr>
      <w:r>
        <w:rPr>
          <w:bCs/>
          <w:sz w:val="22"/>
          <w:szCs w:val="22"/>
        </w:rPr>
        <w:tab/>
        <w:t>Забудьте, какой доход вы имеете сейчас, и ответьте себе на следующий вопрос: какой доход вы хотите иметь ежемесячно в ближайшем будущем?</w:t>
      </w:r>
    </w:p>
    <w:p>
      <w:pPr>
        <w:pStyle w:val="Style13"/>
        <w:spacing w:lineRule="auto" w:line="240"/>
        <w:ind w:left="0"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Этот вопрос очень простой. И ответ должен быть простой. Назовите конкретное число.</w:t>
      </w:r>
    </w:p>
    <w:p>
      <w:pPr>
        <w:pStyle w:val="Style13"/>
        <w:spacing w:lineRule="auto" w:line="240"/>
        <w:ind w:left="0" w:right="27" w:hanging="0"/>
        <w:rPr/>
      </w:pPr>
      <w:r>
        <w:rPr>
          <w:bCs/>
          <w:sz w:val="22"/>
          <w:szCs w:val="22"/>
        </w:rPr>
        <w:tab/>
        <w:t>Например, вы хотите иметь ежемесячный доход 1000 долларов США. Ну, для начала. Если сегодня первое число, то 1-го числа следующего месяца вы хотите получить на руки 1000 долларов.</w:t>
      </w:r>
    </w:p>
    <w:p>
      <w:pPr>
        <w:pStyle w:val="Style13"/>
        <w:spacing w:lineRule="auto" w:line="240"/>
        <w:ind w:left="0" w:right="27" w:hanging="0"/>
        <w:jc w:val="left"/>
        <w:rPr/>
      </w:pPr>
      <w:r>
        <w:rPr>
          <w:bCs/>
          <w:sz w:val="22"/>
          <w:szCs w:val="22"/>
        </w:rPr>
        <w:tab/>
        <w:t xml:space="preserve">ЕСЛИ ВЫ </w:t>
      </w:r>
      <w:r>
        <w:rPr>
          <w:bCs/>
          <w:sz w:val="22"/>
          <w:szCs w:val="22"/>
          <w:u w:val="single"/>
        </w:rPr>
        <w:t>ДЕЙСТВИТЕЛЬНО</w:t>
      </w:r>
      <w:r>
        <w:rPr>
          <w:bCs/>
          <w:sz w:val="22"/>
          <w:szCs w:val="22"/>
        </w:rPr>
        <w:t xml:space="preserve"> ХОТИТЕ ЭТОГО, ТО ЧИТАЙТЕ ДАЛЬШЕ. </w:t>
      </w:r>
    </w:p>
    <w:p>
      <w:pPr>
        <w:pStyle w:val="Style13"/>
        <w:spacing w:lineRule="auto" w:line="240"/>
        <w:ind w:left="0" w:right="27" w:hanging="0"/>
        <w:rPr/>
      </w:pPr>
      <w:r>
        <w:rPr>
          <w:bCs/>
          <w:sz w:val="22"/>
          <w:szCs w:val="22"/>
        </w:rPr>
        <w:tab/>
        <w:t xml:space="preserve">ЕСЛИ ЖЕ ВАШ РАЗУМ ПОДСКАЗЫВАЕТ, ЧТО ТАК НЕ БЫВАЕТ, ПОТОМУ ЧТО У ВАС НЕТ СУПЕР-ПУПЕР ВЫСШЕГО ОБРАЗОВАНИЯ, ЧТО В ЭТОЙ СТРАНЕ С ВАШИМ ОПЫТОМ ЗАРАБОТАТЬ ТАКИЕ ДЕНЬГИ НЕВОЗМОЖНО, ЧТО ЕЩЕ НЕ ЗАКОНЧИЛСЯ МИРОВОЙ КРИЗИС, ЧТО ДОЛЛАР В КАНТОРЕ УЖЕ ПРОДАЕТСЯ ЗА 8,5 ГРИВЕН, ЗНАЙТЕ, ЧТО ВЫ НАХОДИТЕСЬ В ТЮРЬМЕ, В ТЮРЬМЕ ИЗ СОБСТВЕННЫХ УБЕЖДЕНИЙ. </w:t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спомните 5 человек из всех тех, кого вы знаете, кто имеет такой доход. Чем вы хуже, чем вы глупее, чем вы тупее?! Нет у вас таких знакомых? Поменяйте своих знакомых! Зачем вы водитесь с глупцами и неудачниками? Ведь с кем поведешься, от того и блохи!</w:t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Давайте еще раз. </w:t>
      </w:r>
    </w:p>
    <w:p>
      <w:pPr>
        <w:pStyle w:val="Style13"/>
        <w:spacing w:lineRule="auto" w:line="240"/>
        <w:ind w:left="0" w:right="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 действительно хотите иметь ежемесячный доход в 1000 долларов? Произнесите вслух: </w:t>
      </w:r>
    </w:p>
    <w:p>
      <w:pPr>
        <w:pStyle w:val="Style13"/>
        <w:spacing w:lineRule="auto" w:line="240"/>
        <w:ind w:left="0" w:right="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Я зарабатываю 1000 долларов в месяц!»</w:t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Берете со второй попытки барьер в 1000 долларов?</w:t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ЧЕНЬ ПРОШУ ВАС, ЕСЛИ НЕ БЕРЕТЕ, НЕ ЧИТАЙТЕ ДАЛЬШЕ! ПОВТОРЯЙТЕ ЭТУ ФРАЗУ ДО ТЕХ ПОР, КОГДА ПРИВЫКНИТЕ К 1000 ДОЛЛАРАМ, КОГДА ПОЧУВСТВУЕТЕ ИХ ЗАПАХ И УСЛЫШИТЕ ШЕЛЕСТ КУПЮР.</w:t>
      </w:r>
    </w:p>
    <w:p>
      <w:pPr>
        <w:pStyle w:val="Style13"/>
        <w:spacing w:lineRule="auto" w:line="240"/>
        <w:ind w:left="0" w:right="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40"/>
        <w:ind w:left="0"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Итак, к 1000 долларов вы уже привыкли? Вы не потеете? Вы будете спать ночью спокойно? Вы сможете распорядиться этими деньгами? </w:t>
      </w:r>
      <w:r>
        <w:rPr>
          <w:bCs/>
          <w:sz w:val="22"/>
          <w:szCs w:val="22"/>
          <w:lang w:val="uk-UA"/>
        </w:rPr>
        <w:t>У</w:t>
      </w:r>
      <w:r>
        <w:rPr>
          <w:bCs/>
          <w:sz w:val="22"/>
          <w:szCs w:val="22"/>
        </w:rPr>
        <w:t xml:space="preserve"> вас не будут дрожать руки?</w:t>
      </w:r>
    </w:p>
    <w:p>
      <w:pPr>
        <w:pStyle w:val="Style13"/>
        <w:spacing w:lineRule="auto" w:line="240"/>
        <w:ind w:left="0" w:right="27" w:hanging="0"/>
        <w:rPr/>
      </w:pPr>
      <w:r>
        <w:rPr>
          <w:bCs/>
          <w:sz w:val="22"/>
          <w:szCs w:val="22"/>
        </w:rPr>
        <w:tab/>
        <w:t xml:space="preserve">Вы сможете не прятать 1000 долларов под матрац, а положите их в свой кошелек и будете носить этот кошелек с собой целый день - и в транспорте, и на улице, и по магазинам, и в темном подъезде своего дома? </w:t>
      </w:r>
    </w:p>
    <w:p>
      <w:pPr>
        <w:pStyle w:val="Style13"/>
        <w:spacing w:lineRule="auto" w:line="240"/>
        <w:ind w:left="0"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у ладно, расслабьтесь, это испытание вам еще предстоит. Под</w:t>
      </w:r>
      <w:r>
        <w:rPr>
          <w:bCs/>
          <w:i/>
          <w:sz w:val="22"/>
          <w:szCs w:val="22"/>
        </w:rPr>
        <w:t>е</w:t>
      </w:r>
      <w:r>
        <w:rPr>
          <w:bCs/>
          <w:sz w:val="22"/>
          <w:szCs w:val="22"/>
        </w:rPr>
        <w:t>литесь потом своими ощущениями.</w:t>
      </w:r>
    </w:p>
    <w:p>
      <w:pPr>
        <w:pStyle w:val="Style13"/>
        <w:spacing w:lineRule="auto" w:line="240"/>
        <w:ind w:left="0" w:right="27" w:hanging="0"/>
        <w:rPr>
          <w:sz w:val="22"/>
          <w:szCs w:val="22"/>
        </w:rPr>
      </w:pPr>
      <w:r>
        <w:rPr>
          <w:bCs/>
          <w:sz w:val="22"/>
          <w:szCs w:val="22"/>
        </w:rPr>
        <w:tab/>
        <w:t>А теперь, поскольку 1000 долларов хоть еще и не приуютились в вашей голове, но уже присмотрели теплое местечко, поговорим за инвестирование. Итак,</w:t>
      </w:r>
    </w:p>
    <w:p>
      <w:pPr>
        <w:pStyle w:val="Style13"/>
        <w:spacing w:lineRule="auto" w:line="240"/>
        <w:ind w:left="0" w:right="27" w:hanging="0"/>
        <w:jc w:val="lef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</wp:posOffset>
                </wp:positionH>
                <wp:positionV relativeFrom="paragraph">
                  <wp:posOffset>127635</wp:posOffset>
                </wp:positionV>
                <wp:extent cx="584581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0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ind w:left="0" w:right="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обы ежемесячно зарабатывать 1000 долларов,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left="0" w:right="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м нужно иметь 2725 доллар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pt;height:39.5pt;mso-wrap-distance-left:9.05pt;mso-wrap-distance-right:9.05pt;mso-wrap-distance-top:0pt;mso-wrap-distance-bottom:0pt;margin-top:10.05pt;mso-position-vertical-relative:text;margin-left:28pt;mso-position-horizontal-relative:text">
                <v:textbox>
                  <w:txbxContent>
                    <w:p>
                      <w:pPr>
                        <w:pStyle w:val="Style13"/>
                        <w:spacing w:lineRule="auto" w:line="240"/>
                        <w:ind w:left="0" w:right="2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Чтобы ежемесячно зарабатывать 1000 долларов, </w:t>
                      </w:r>
                    </w:p>
                    <w:p>
                      <w:pPr>
                        <w:pStyle w:val="Style13"/>
                        <w:spacing w:lineRule="auto" w:line="240"/>
                        <w:ind w:left="0" w:right="2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м нужно иметь 2725 доллар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ind w:left="0" w:right="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13"/>
        <w:spacing w:lineRule="auto" w:line="240"/>
        <w:ind w:left="0" w:right="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lineRule="auto" w:line="240"/>
        <w:ind w:left="0" w:right="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lineRule="auto" w:line="240"/>
        <w:ind w:left="0" w:right="27" w:firstLine="709"/>
        <w:jc w:val="center"/>
        <w:rPr/>
      </w:pPr>
      <w:r>
        <w:rPr>
          <w:bCs/>
          <w:sz w:val="22"/>
          <w:szCs w:val="22"/>
        </w:rPr>
        <w:tab/>
        <w:t xml:space="preserve">ИМЕЯ 2725 ДОЛЛАРОВ, КАЖДЫЙ ПОСЛЕДУЮЩИЙ МЕСЯЦ ВЫ СМОЖЕТЕ СТРОИТЬ ОЧЕРЕДЬ В СВОЕМ КОШЕЛЬКЕ </w:t>
      </w:r>
    </w:p>
    <w:p>
      <w:pPr>
        <w:pStyle w:val="Style13"/>
        <w:spacing w:lineRule="auto" w:line="240"/>
        <w:ind w:left="0" w:right="27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З 1000 ХРУСТЯЩИХ ОДНОДОЛЛАРОВЫХ КУПЮР!!!</w:t>
      </w:r>
    </w:p>
    <w:p>
      <w:pPr>
        <w:pStyle w:val="Style13"/>
        <w:spacing w:lineRule="auto" w:line="240"/>
        <w:ind w:left="0" w:right="27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40"/>
        <w:ind w:left="0" w:right="27" w:hanging="0"/>
        <w:jc w:val="left"/>
        <w:rPr/>
      </w:pPr>
      <w:r>
        <w:rPr>
          <w:bCs/>
          <w:sz w:val="22"/>
          <w:szCs w:val="22"/>
        </w:rPr>
        <w:tab/>
        <w:t>Вы, конечно, скажете, что у вас еще нет 2725 долларов.</w:t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А сколько у вас есть?</w:t>
      </w:r>
    </w:p>
    <w:p>
      <w:pPr>
        <w:pStyle w:val="Style13"/>
        <w:spacing w:lineRule="auto" w:line="240"/>
        <w:ind w:left="0" w:right="27" w:hanging="0"/>
        <w:jc w:val="left"/>
        <w:rPr/>
      </w:pPr>
      <w:r>
        <w:rPr>
          <w:bCs/>
          <w:sz w:val="22"/>
          <w:szCs w:val="22"/>
        </w:rPr>
        <w:tab/>
        <w:t>Ниже в таблице представлены суммы и количество месяцев, необходимых для достижения суммы в 2725 долларов.</w:t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</w:t>
            </w:r>
          </w:p>
        </w:tc>
      </w:tr>
    </w:tbl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Итак, если у вас есть 62 свободных доллара, то через год их будет 2725.</w:t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Если у вас 85 свободных долларов, то через 11 месяцев их будет 2725.</w:t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Если у вас 301 доллар, то через 7 месяцев их будет 2725.</w:t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Если у вас 1989 долларов, то через 1 месяц их будет 2725.</w:t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 вот если у вас всего 20 долларов, то вам придется пассивно ничего не делая сидеть и ждать 14 месяцев, пока у вас будет 2725 долларов.</w:t>
      </w:r>
    </w:p>
    <w:p>
      <w:pPr>
        <w:pStyle w:val="Style13"/>
        <w:spacing w:lineRule="auto" w:line="240"/>
        <w:ind w:left="0" w:right="27" w:firstLine="709"/>
        <w:jc w:val="left"/>
        <w:rPr/>
      </w:pPr>
      <w:r>
        <w:rPr>
          <w:bCs/>
          <w:sz w:val="22"/>
          <w:szCs w:val="22"/>
        </w:rPr>
        <w:t>Вы, наверное, захотите этот процесс ускорить. Тогда вам нужно вести себя не пассивно, а активно, и добраться до 1000 долларов в месяц значительно раньше. 14 месяцев – это ж больше года! Сделайте это за полгода!</w:t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40"/>
        <w:ind w:left="0" w:right="27" w:firstLine="709"/>
        <w:jc w:val="left"/>
        <w:rPr/>
      </w:pPr>
      <w:r>
        <w:rPr>
          <w:bCs/>
          <w:sz w:val="22"/>
          <w:szCs w:val="22"/>
        </w:rPr>
        <w:t xml:space="preserve">Итак, вы сможете стартовать даже с 20 долларов. </w:t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И даже с минус 20-ти долларов (если займете у своих 20-ти друзей по одному доллару).</w:t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И тогда вы сможете через несколько месяцев выйти на доход 1000 долларов в месяц.</w:t>
      </w:r>
    </w:p>
    <w:p>
      <w:pPr>
        <w:pStyle w:val="Style13"/>
        <w:spacing w:lineRule="auto" w:line="240"/>
        <w:ind w:left="0" w:right="27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Рассказываю, почему я уверен за вас.</w:t>
      </w:r>
    </w:p>
    <w:p>
      <w:pPr>
        <w:pStyle w:val="Style13"/>
        <w:spacing w:lineRule="auto" w:line="240"/>
        <w:ind w:left="0" w:right="2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uk-UA" w:eastAsia="uk-UA"/>
        </w:rPr>
        <w:t>Вот средняя зарплата в Украине по видам экономической деятельности</w:t>
        <w:br/>
        <w:t xml:space="preserve">(март 2009 года) </w:t>
      </w:r>
      <w:r>
        <w:rPr>
          <w:i/>
          <w:iCs/>
          <w:lang w:val="uk-UA" w:eastAsia="uk-UA"/>
        </w:rPr>
        <w:t>согласно данным Госкомстата (</w:t>
      </w:r>
      <w:hyperlink r:id="rId2">
        <w:r>
          <w:rPr>
            <w:rStyle w:val="InternetLink"/>
            <w:i/>
            <w:iCs/>
            <w:lang w:val="uk-UA" w:eastAsia="uk-UA"/>
          </w:rPr>
          <w:t>http://biz.liga.net/news/E0904765.html</w:t>
        </w:r>
      </w:hyperlink>
      <w:r>
        <w:rPr>
          <w:i/>
          <w:iCs/>
          <w:lang w:val="uk-UA" w:eastAsia="uk-UA"/>
        </w:rPr>
        <w:t xml:space="preserve"> )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4"/>
        <w:gridCol w:w="2307"/>
      </w:tblGrid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фера деятельност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редняя зарплата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ятельность авиационного транспорт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70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инансовая деятельность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6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полнительные транспортные услуги и вспомогательные операци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92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ятельность водного транспорт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51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ышленность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8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ятельность почты и связ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3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ударственное управление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4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ерации с недвижимостью, аренда, инжиниринг и предоставление услуг предпринимателям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ятельность наземного транспорт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1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оительство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8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ятельность в сфере культуры и спорта, отдыха и развлечени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6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рговля; ремонт автомобилей, бытовых изделий и предметов личного потреблен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5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доставление коммунальных и индивидуальных услуг; деятельность в сфере культуры и спорт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9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разование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9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сное хозяйство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6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дравоохранение и предоставление социальной помощ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2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льское хозяйство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4</w:t>
            </w:r>
          </w:p>
        </w:tc>
      </w:tr>
      <w:tr>
        <w:trPr/>
        <w:tc>
          <w:tcPr>
            <w:tcW w:w="7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ыболовство, рыбоводство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2</w:t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мотрите в таблицу и выберите себе деятельность и зарплату по душе.</w:t>
      </w:r>
    </w:p>
    <w:p>
      <w:pPr>
        <w:pStyle w:val="Normal"/>
        <w:widowControl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заметили, что в таблице нет зарплаты в 1000 долларов за месяц? Там все зарплаты в гривнах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2"/>
          <w:szCs w:val="22"/>
        </w:rPr>
        <w:t>Конечно, каждый человек хотел бы заниматься любимым делом, хотел бы, чтобы это дело приносило ему доход в достаточном количестве, и он был финансово защищен. Это прекрасное состояние гармонии человеческой – внутри себя и с окружающим миром. Но не всегда гармония имеет место быть. Если говорить о работе по найму, то сразу почему-то вспоминаются поэтические строки, написанные А.Блоком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>Работай, работай, работай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>Ты будешь с уродским горбом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>За долгой и честной работой,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>За долгим и честным трудом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544" w:leader="none"/>
          <w:tab w:val="left" w:pos="3686" w:leader="none"/>
        </w:tabs>
        <w:ind w:right="-1" w:firstLine="426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</wp:posOffset>
            </wp:positionH>
            <wp:positionV relativeFrom="paragraph">
              <wp:posOffset>40640</wp:posOffset>
            </wp:positionV>
            <wp:extent cx="1783715" cy="1925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дтверждение этих строк вспомните фамилии знакомых вам людей, с какими материальными итогами они подошли к финишу своей жизни, вспомните умерших в нищете известнейших и в СССР, и в СНГ артистов, музыкантов, писателей, художников, изобретателей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spacing w:before="0" w:after="0"/>
        <w:ind w:left="2977" w:hanging="2268"/>
        <w:rPr/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 xml:space="preserve">Мало обладать профессией, надо еще уметь жить. </w:t>
      </w:r>
    </w:p>
    <w:p>
      <w:pPr>
        <w:pStyle w:val="Style14"/>
        <w:spacing w:before="0" w:after="0"/>
        <w:ind w:left="2977" w:hanging="2268"/>
        <w:rPr/>
      </w:pPr>
      <w:r>
        <w:rPr>
          <w:i/>
          <w:lang w:val="ru-RU"/>
        </w:rPr>
        <w:t xml:space="preserve">Надо уметь продвинуть себя, организовать дело, продать себя, свое дело и свой продукт, построить отношения, работать с людьми. В университете этому не учат. Там готовят квалифицированную </w:t>
      </w:r>
      <w:r>
        <w:rPr>
          <w:b/>
          <w:i/>
          <w:lang w:val="ru-RU"/>
        </w:rPr>
        <w:t>раб</w:t>
      </w:r>
      <w:r>
        <w:rPr>
          <w:i/>
          <w:lang w:val="ru-RU"/>
        </w:rPr>
        <w:t xml:space="preserve">силу (по бюджетной классификации университет осуществляет “подготовку кадров”). </w:t>
      </w:r>
    </w:p>
    <w:p>
      <w:pPr>
        <w:pStyle w:val="Style14"/>
        <w:spacing w:before="0" w:after="0"/>
        <w:ind w:firstLine="426"/>
        <w:rPr/>
      </w:pPr>
      <w:r>
        <w:rPr>
          <w:i/>
          <w:lang w:val="ru-RU"/>
        </w:rPr>
        <w:t xml:space="preserve">Но без таких знаний вне зависимости от уровня квалификации вы будете горбатиться на распальцованного парня с ПТУ за плечами, у которого может не быть никакой квалификации, но зато есть кое-какие навыки в этих сферах </w:t>
      </w:r>
      <w:r>
        <w:rPr>
          <w:i/>
        </w:rPr>
        <w:t>(</w:t>
      </w:r>
      <w:hyperlink r:id="rId4">
        <w:r>
          <w:rPr>
            <w:rStyle w:val="InternetLink"/>
            <w:i/>
            <w:color w:val="000000"/>
          </w:rPr>
          <w:t>http://www.gilbo.ru</w:t>
        </w:r>
      </w:hyperlink>
      <w:r>
        <w:rPr>
          <w:i/>
        </w:rPr>
        <w:t xml:space="preserve"> )</w:t>
      </w:r>
      <w:r>
        <w:rPr>
          <w:i/>
          <w:lang w:val="ru-RU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1825</wp:posOffset>
                </wp:positionH>
                <wp:positionV relativeFrom="paragraph">
                  <wp:posOffset>10795</wp:posOffset>
                </wp:positionV>
                <wp:extent cx="179006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емны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3.3pt;mso-wrap-distance-left:9.05pt;mso-wrap-distance-right:9.05pt;mso-wrap-distance-top:0pt;mso-wrap-distance-bottom:0pt;margin-top:0.85pt;mso-position-vertical-relative:text;margin-left:-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емны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2"/>
          <w:szCs w:val="22"/>
        </w:rPr>
        <w:t xml:space="preserve">Спрашивается, глядя в таблицу, почему работая по найму, по-настоящему много не заработаешь? На этот вопрос ответил еще Карл Маркс. Человек, работающий по найму, получает заработную плату за </w:t>
      </w:r>
      <w:r>
        <w:rPr>
          <w:sz w:val="22"/>
          <w:szCs w:val="22"/>
          <w:u w:val="single"/>
        </w:rPr>
        <w:t>лично им</w:t>
      </w:r>
      <w:r>
        <w:rPr>
          <w:sz w:val="22"/>
          <w:szCs w:val="22"/>
        </w:rPr>
        <w:t xml:space="preserve"> выполненную работу, а хозяин предприятия получает прибыль, заработанную всем предприятием. </w:t>
      </w:r>
    </w:p>
    <w:p>
      <w:pPr>
        <w:pStyle w:val="Normal"/>
        <w:widowControl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если вы хотите быть действительно богатым человеком, вам нужно сделать так, чтобы получать прибыль. </w:t>
      </w:r>
    </w:p>
    <w:p>
      <w:pPr>
        <w:pStyle w:val="Normal"/>
        <w:widowControl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т вам иллюстрация, почему большие деньги сосредотачиваются у малого количества людей:</w:t>
      </w:r>
    </w:p>
    <w:p>
      <w:pPr>
        <w:pStyle w:val="Normal"/>
        <w:widowControl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Количество богатых людей.</w:t>
      </w:r>
      <w:r>
        <w:rPr>
          <w:i/>
        </w:rPr>
        <w:t xml:space="preserve">               </w:t>
      </w:r>
      <w:r>
        <w:rPr>
          <w:b/>
          <w:i/>
        </w:rPr>
        <w:t>Количество денег</w:t>
      </w:r>
      <w:r>
        <w:rPr>
          <w:i/>
        </w:rPr>
        <w:t xml:space="preserve">                           </w:t>
      </w:r>
      <w:r>
        <w:rPr>
          <w:b/>
          <w:i/>
        </w:rPr>
        <w:t>Остр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Чем богаче люди, тем их меньше</w:t>
      </w:r>
      <w:r>
        <w:rPr>
          <w:b/>
          <w:i/>
        </w:rPr>
        <w:t xml:space="preserve">               </w:t>
      </w:r>
      <w:r>
        <w:rPr>
          <w:b/>
          <w:i/>
          <w:sz w:val="22"/>
          <w:szCs w:val="22"/>
        </w:rPr>
        <w:t>у богатых людей</w:t>
      </w:r>
      <w:r>
        <w:rPr>
          <w:b/>
          <w:i/>
        </w:rPr>
        <w:t xml:space="preserve">                        бизнес-мышлени</w:t>
      </w:r>
      <w:r>
        <w:rPr>
          <w:i/>
        </w:rPr>
        <w:t>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(на вершине пирамиды</w:t>
      </w:r>
      <w:r>
        <w:rPr>
          <w:i/>
          <w:sz w:val="22"/>
          <w:szCs w:val="22"/>
        </w:rPr>
        <w:t xml:space="preserve">                    (</w:t>
      </w:r>
      <w:r>
        <w:rPr>
          <w:b/>
          <w:i/>
          <w:sz w:val="22"/>
          <w:szCs w:val="22"/>
        </w:rPr>
        <w:t>у малого количества людей</w:t>
      </w:r>
      <w:r>
        <w:rPr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богатых людей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27940</wp:posOffset>
                </wp:positionV>
                <wp:extent cx="1590675" cy="385445"/>
                <wp:effectExtent l="0" t="50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2pt" to="191.1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9190</wp:posOffset>
                </wp:positionH>
                <wp:positionV relativeFrom="paragraph">
                  <wp:posOffset>27940</wp:posOffset>
                </wp:positionV>
                <wp:extent cx="372745" cy="35179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.2pt" to="21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Билл Гейтс)</w:t>
      </w:r>
      <w:r>
        <w:rPr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>много денег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118110</wp:posOffset>
                </wp:positionV>
                <wp:extent cx="1916430" cy="1610360"/>
                <wp:effectExtent l="25400" t="28575" r="260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61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1.85pt;margin-top:9.3pt;width:150.85pt;height:126.7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78105</wp:posOffset>
                </wp:positionV>
                <wp:extent cx="1523365" cy="1607820"/>
                <wp:effectExtent l="23495" t="33655" r="2286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60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6.15pt;width:119.9pt;height:126.5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93980</wp:posOffset>
                </wp:positionV>
                <wp:extent cx="1671955" cy="1554480"/>
                <wp:effectExtent l="24765" t="15240" r="2413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1840" cy="155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7.4pt;width:131.6pt;height:122.35pt;flip:y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139700</wp:posOffset>
                </wp:positionV>
                <wp:extent cx="1532255" cy="123190"/>
                <wp:effectExtent l="762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23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4.2pt;margin-top:11pt;width:120.6pt;height:9.6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154940" cy="90805"/>
                <wp:effectExtent l="6350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1.45pt;margin-top:2.25pt;width:12.15pt;height:7.1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uk-UA" w:eastAsia="en-US"/>
        </w:rPr>
      </w:pPr>
      <w:r>
        <w:rPr>
          <w:color w:val="C0C0C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35560</wp:posOffset>
                </wp:positionV>
                <wp:extent cx="154940" cy="9080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9.75pt;margin-top:2.8pt;width:12.15pt;height:7.1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41910</wp:posOffset>
                </wp:positionV>
                <wp:extent cx="1377950" cy="14795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47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.75pt;margin-top:3.3pt;width:108.45pt;height:11.6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0940</wp:posOffset>
                </wp:positionH>
                <wp:positionV relativeFrom="paragraph">
                  <wp:posOffset>109855</wp:posOffset>
                </wp:positionV>
                <wp:extent cx="1532890" cy="233045"/>
                <wp:effectExtent l="0" t="2667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.65pt" to="212.8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0495</wp:posOffset>
                </wp:positionH>
                <wp:positionV relativeFrom="paragraph">
                  <wp:posOffset>69850</wp:posOffset>
                </wp:positionV>
                <wp:extent cx="462915" cy="273685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5.5pt" to="248.2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Количество бедных                              Количество денег                ″Острота″ бизнес-мышления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людей                                          у бедных людей                               бедных людей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(у большого количест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людей мало денег)</w:t>
      </w:r>
    </w:p>
    <w:p>
      <w:pPr>
        <w:pStyle w:val="Normal"/>
        <w:jc w:val="both"/>
        <w:rPr/>
      </w:pPr>
      <w:r>
        <w:rPr/>
        <w:tab/>
        <w:t xml:space="preserve">Для того, чтобы понять разницу бизнес-мышления бедных и богатых людей, почитайте </w:t>
      </w:r>
      <w:r>
        <w:rPr>
          <w:b/>
        </w:rPr>
        <w:t>Памятку богатого человека</w:t>
      </w:r>
      <w:r>
        <w:rPr/>
        <w:t xml:space="preserve"> (примерьте на свое мышление позицию бедного и богатого человека):</w:t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АМЯТКА </w:t>
      </w:r>
    </w:p>
    <w:p>
      <w:pPr>
        <w:pStyle w:val="Normal"/>
        <w:ind w:hanging="709"/>
        <w:jc w:val="center"/>
        <w:rPr>
          <w:b/>
          <w:b/>
          <w:sz w:val="52"/>
          <w:szCs w:val="52"/>
        </w:rPr>
      </w:pPr>
      <w:r>
        <w:rPr>
          <w:b/>
          <w:sz w:val="60"/>
          <w:szCs w:val="60"/>
        </w:rPr>
        <w:t>БОГАТОГО ЧЕЛОВЕКА</w:t>
      </w:r>
    </w:p>
    <w:p>
      <w:pPr>
        <w:pStyle w:val="Normal"/>
        <w:ind w:left="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и аргументы, ни факты, ни споры не смогут изменить нашу жизнь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динственное, что может ее изменить, -  это наши мысли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атые работают, чтобы стать богаче, </w:t>
        <w:br/>
        <w:t>Бедные работают, чтобы не стать бедне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огатых деньги - сред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едных деньги - цель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атые видят возможности, </w:t>
        <w:br/>
        <w:t>Бедные видят препятств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ых успех восхища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дные успеху завидуют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атых заботит прибыль, </w:t>
        <w:br/>
        <w:t>Бедных заботит зарплат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Богатые заставляют работать деньги, </w:t>
        <w:br/>
        <w:t>Бедные работают ради дене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Богатые рискуют и пьют шампанское, </w:t>
        <w:br/>
        <w:t>Бедные боятся, и не выбрасывают денег на ветер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Богатые всегда учатся, </w:t>
        <w:br/>
        <w:t xml:space="preserve">Бедные говорят: «Да я это знаю!»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ые подают пример бережлив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дные подают пример щедрост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ые хвастают предками бедны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дные хвастают предками богатым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StrongEmphasis"/>
        </w:rPr>
        <w:t>Богатым не хватает времени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дным не хватает дене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ые экономят врем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дные экономят деньг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атый считает, что он побе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дный считает, что он жертв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Богатые говорят: «Все решаю я», </w:t>
        <w:br/>
        <w:t>Бедные говорят: "Если повезет..."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жизни ни один шанс не теряется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 или ваш, или его обязательно использу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-то другой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те ваше бизнес-мыш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 станете богатым челове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так. один из способов изменить свою жизнь – инвестирование свободных денежных средств с целью получения прибыли.</w:t>
      </w:r>
    </w:p>
    <w:p>
      <w:pPr>
        <w:pStyle w:val="Normal"/>
        <w:jc w:val="both"/>
        <w:rPr/>
      </w:pPr>
      <w:r>
        <w:rPr/>
        <w:tab/>
        <w:t xml:space="preserve">Кстати, самые важные инвестиции – это инвестиции в себя, в свое здоровье, в свои ум да разум. </w:t>
      </w:r>
      <w:r>
        <w:rPr>
          <w:sz w:val="22"/>
          <w:szCs w:val="22"/>
        </w:rPr>
        <w:t xml:space="preserve">Как учил старый еврей, </w:t>
      </w:r>
      <w:r>
        <w:rPr>
          <w:b/>
          <w:sz w:val="22"/>
          <w:szCs w:val="22"/>
        </w:rPr>
        <w:t>«Дети, ложите ваши деньги в ваши головы, и их никто не отнимет»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  <w:t>После того, как вы проинвестировали деньги в себя, в том числе почитали книги Роберта Киосаки «Бедный папа, Богатый папа», «Как уйти в отставку молодым и богатым», проинвестируйте оставшиеся свободные деньги в проект</w:t>
      </w:r>
      <w:r>
        <w:rPr>
          <w:b/>
          <w:bCs/>
          <w:color w:val="0000FF"/>
          <w:sz w:val="22"/>
          <w:szCs w:val="22"/>
        </w:rPr>
        <w:t xml:space="preserve"> </w:t>
      </w:r>
      <w:hyperlink r:id="rId5">
        <w:r>
          <w:rPr>
            <w:rStyle w:val="InternetLink"/>
            <w:b/>
            <w:lang w:val="en-US"/>
          </w:rPr>
          <w:t>EuroStar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Group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Ltd</w:t>
        </w:r>
        <w:r>
          <w:rPr>
            <w:rStyle w:val="InternetLink"/>
            <w:b/>
          </w:rPr>
          <w:t>.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конец мы подошли к самому главном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нвестиционный Интернет-проект 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омпании </w:t>
      </w:r>
      <w:hyperlink r:id="rId6">
        <w:r>
          <w:rPr>
            <w:rStyle w:val="InternetLink"/>
            <w:b/>
            <w:sz w:val="36"/>
            <w:szCs w:val="36"/>
            <w:lang w:val="ru-RU"/>
          </w:rPr>
          <w:t>EuroStаr Group Ltd.</w:t>
        </w:r>
      </w:hyperlink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80845" cy="13392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  <w:szCs w:val="20"/>
        </w:rPr>
        <w:t>Контакты:</w:t>
      </w:r>
      <w:r>
        <w:rPr>
          <w:b w:val="false"/>
          <w:bCs w:val="fals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1162050</wp:posOffset>
                </wp:positionV>
                <wp:extent cx="1808480" cy="324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uroStar Group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5.55pt;mso-wrap-distance-left:9.05pt;mso-wrap-distance-right:9.05pt;mso-wrap-distance-top:0pt;mso-wrap-distance-bottom:0pt;margin-top:91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uroStar Group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175</wp:posOffset>
                </wp:positionH>
                <wp:positionV relativeFrom="paragraph">
                  <wp:posOffset>124460</wp:posOffset>
                </wp:positionV>
                <wp:extent cx="3475355" cy="2560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ин из нескольких, предлагаемых компанией инвестиционных планов, – 1,5% в день от величины вашего депозитного вклада с ежедневной реинвестицией процентов (это ≈37% в месяц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оме этого, у компании есть несколь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ых преимущест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ое оформление договоров инвестирова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хование вклад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жественные способы ввода/вывода денег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недельные онлайн-конференции (вт, птн, вскр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зрачность работы администрац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блог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 поддерж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кредитов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ая ипоте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нсорская поддерж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201.6pt;mso-wrap-distance-left:9.05pt;mso-wrap-distance-right:9.05pt;mso-wrap-distance-top:0pt;mso-wrap-distance-bottom:0pt;margin-top:9.8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ин из нескольких, предлагаемых компанией инвестиционных планов, – 1,5% в день от величины вашего депозитного вклада с ежедневной реинвестицией процентов (это ≈37% в месяц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оме этого, у компании есть нескольк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полнительных преимущест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исьменное оформление договоров инвестирован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ахование вклад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ножественные способы ввода/вывода денег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женедельные онлайн-конференции (вт, птн, вскр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зрачность работы администрац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блог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онная поддерж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втокредитова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лищная ипоте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нсорская поддерж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Адрес офиса: Москва, ул. Сивцев Вражек, д.44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Тел: +7 (495) 227-8192</w:t>
        <w:br/>
        <w:t>        +7 (499) 241-8720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</w:rPr>
        <w:t xml:space="preserve">Генеральный директор </w:t>
      </w:r>
      <w:r>
        <w:rPr>
          <w:b/>
          <w:sz w:val="20"/>
          <w:szCs w:val="20"/>
          <w:lang w:val="ru-RU"/>
        </w:rPr>
        <w:t xml:space="preserve">- </w:t>
      </w:r>
      <w:r>
        <w:rPr>
          <w:b/>
          <w:sz w:val="20"/>
          <w:szCs w:val="20"/>
        </w:rPr>
        <w:t>Денис</w:t>
      </w:r>
      <w:r>
        <w:rPr>
          <w:b/>
          <w:sz w:val="20"/>
          <w:szCs w:val="20"/>
          <w:lang w:val="ru-RU"/>
        </w:rPr>
        <w:t xml:space="preserve"> Кобзарь.</w:t>
      </w:r>
    </w:p>
    <w:p>
      <w:pPr>
        <w:pStyle w:val="Style14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4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тобы активно участвовать в проекте, нужно знать, как включить компьютер, зайти в Интернет по указанному адресу, а также как кликать мышкой-норушкой. И у вас должно быть минимум 20$ для инвести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тобы участвовать в проекте, нужно также знать четыре арифметических действия и, главное, что такое проценты, потому что в процентах измеряется ваш дох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вы по роду своей предыдущей деятельности умели только отнимать и делить, Космос вас в этот проект не пустит. В этом проекте люди помогают и поддерживают друг друга, и в этом вы вскоре убедитесь 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лагаемая инвестиционная программа позволит вам получать с ваших инвестиций от 1,5% с ежедневной реинвестицией (капитализацией процентов). Поскольку в выходные дни компания не работает, за месяц (21 рабочий день) при 1,5% в день это составит всего 36,7%. Поделите 1000 на 0,367, и вы получите 2725$.   Только для любознательных поясним, что это значи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ЕСЛИ ВЫ ИНВЕСТИРУЕТЕ В ПРОЕКТ 2725 $ </w:t>
      </w:r>
      <w:r>
        <w:rPr>
          <w:b/>
          <w:color w:val="008000"/>
          <w:sz w:val="28"/>
          <w:szCs w:val="28"/>
          <w:lang w:val="en-US"/>
        </w:rPr>
        <w:t>USA</w:t>
      </w:r>
      <w:r>
        <w:rPr>
          <w:b/>
          <w:color w:val="008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ТО ЕЖЕМЕСЯЧНО СМОЖЕТЕ СНИМАТЬ В ВИДЕ ПРОЦЕНТОВ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000 ВЕЧНОЗЕЛЕНЫХ АМЕРИКАНСКИХ ДОЛЛ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вам в голову пришла пошлая мысль, что бесплатный сыр бывает только в мышеловке, то сразу вспомните, что сыр не бесплатный – вам нужно вложить в мышеловку 2725 долларов. Вспомните также Библейскую историю про то, как один человек, уезжая на длительный период, дал трем своим слугам по денежке, и что из этого получилось (от Матвея, 25/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вы дееспособный человек и можете сами принять решение, просто возьмите и зарегистрируйтесь в проект. Как именно зарегистрироваться, спросите у н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Только, ради Бога, не занимайте больших сумм денег, не закладывайте квартиру, не продавайте дом и тому подобное! </w:t>
      </w:r>
      <w:r>
        <w:rPr>
          <w:sz w:val="22"/>
          <w:szCs w:val="22"/>
        </w:rPr>
        <w:t xml:space="preserve">Не рискуйте по-крупному. Ведь могут быть и форсмажорные обстоятельства, например, на Землю рухнет метеорит и раздолбает Америку со всеми их долларами. В полной темноте из-за поднявшейся пыли вам будет трудно разыскать ваши 2725 долларов, а тем более процен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этому, если вы руководствуетесь не эмоциями, а здравым смыслом, и если у вас есть заначка, которая хоть и гниет по 12 % годовых, но греет вам душу, И ВЫ БЕЗ ЭТИХ ДЕНЕГ В ПРИНЦИПЕ МОЖЕТЕ ВРЕМЕННО ОБОЙТИСЬ, то примите единственно правильное решение. Мы такое решение уже принял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Если вы </w:t>
      </w:r>
      <w:hyperlink r:id="rId8">
        <w:r>
          <w:rPr>
            <w:rStyle w:val="InternetLink"/>
            <w:sz w:val="22"/>
            <w:szCs w:val="22"/>
          </w:rPr>
          <w:t>зарегистрируетесь</w:t>
        </w:r>
      </w:hyperlink>
      <w:r>
        <w:rPr>
          <w:sz w:val="22"/>
          <w:szCs w:val="22"/>
        </w:rPr>
        <w:t xml:space="preserve"> в проекте и проинвестируете денюжку на свой депозит, 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А ДЕНЮЖКА БУДЕ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ЗАРАБАТЫВАТЬ ВАМ 37</w:t>
      </w:r>
      <w:r>
        <w:rPr>
          <w:b/>
          <w:color w:val="FF0000"/>
          <w:sz w:val="36"/>
          <w:szCs w:val="36"/>
        </w:rPr>
        <w:t>%</w:t>
      </w:r>
      <w:r>
        <w:rPr>
          <w:b/>
          <w:color w:val="FF0000"/>
          <w:sz w:val="28"/>
          <w:szCs w:val="28"/>
        </w:rPr>
        <w:t xml:space="preserve"> ЕЖЕМЕСЯЧНО 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775</wp:posOffset>
                </wp:positionH>
                <wp:positionV relativeFrom="paragraph">
                  <wp:posOffset>551180</wp:posOffset>
                </wp:positionV>
                <wp:extent cx="3251835" cy="489585"/>
                <wp:effectExtent l="3175" t="4000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1880" cy="48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43.4pt" to="374.25pt,81.9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ab/>
      </w:r>
      <w:r>
        <w:rPr/>
        <w:drawing>
          <wp:inline distT="0" distB="0" distL="0" distR="0">
            <wp:extent cx="624840" cy="6178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  <w:tab/>
        <w:tab/>
        <w:tab/>
        <w:tab/>
        <w:tab/>
        <w:tab/>
      </w:r>
      <w:r>
        <w:rPr>
          <w:rStyle w:val="StrongEmphasis"/>
          <w:b w:val="false"/>
        </w:rPr>
        <w:drawing>
          <wp:inline distT="0" distB="0" distL="0" distR="0">
            <wp:extent cx="1339215" cy="13703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практически внести деньги на депозит, через какой банк и на какой счет, вы можете проконсультироваться у своего информационного спонсора, то есть у человека, который вам рассказал про </w:t>
      </w:r>
      <w:hyperlink r:id="rId11">
        <w:r>
          <w:rPr>
            <w:rStyle w:val="InternetLink"/>
          </w:rPr>
          <w:t>EuroStar Group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омпании у вас будет свой личный кабинет, вы сможете развалившись сидеть за свои столом, положив ноги прямо на компьютер. И заходить в свой кабинет вы будете прямо из дому, через Интернет. В любой день вы сможете сделать себе выходной. Даже когда вы будете нежиться на пляже, ваши деньги будут работать на вас. И чем острее будет ваше бизнес-мышление, тем больше и скорее вы будете зарабатывать настоящих дене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 своим логином и паролем вы будете входить в свой бэк-офис. На свой аккаунт (счет) вы сможет положить деньги, с аккаунта на депозит вы сможет сделать взнос, вы сможете получать из прибыли компании реферальные комиссионные и т.д. и т.п. Вы также сможете в режиме онлайн обращаться к администрации Компании, а также участвовать в конференциях, при желании сможете взять автокредит на покупку автомоб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нансовая организация бэк-оффиса следующая: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4010</wp:posOffset>
                </wp:positionH>
                <wp:positionV relativeFrom="paragraph">
                  <wp:posOffset>10160</wp:posOffset>
                </wp:positionV>
                <wp:extent cx="452120" cy="5581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43.95pt;mso-wrap-distance-left:9.05pt;mso-wrap-distance-right:9.05pt;mso-wrap-distance-top:0pt;mso-wrap-distance-bottom:0pt;margin-top:0.8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3485</wp:posOffset>
                </wp:positionH>
                <wp:positionV relativeFrom="paragraph">
                  <wp:posOffset>85090</wp:posOffset>
                </wp:positionV>
                <wp:extent cx="504825" cy="8667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68.25pt;mso-wrap-distance-left:9.05pt;mso-wrap-distance-right:9.05pt;mso-wrap-distance-top:0pt;mso-wrap-distance-bottom:0pt;margin-top:6.7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 депозит на 1 меся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41910</wp:posOffset>
                </wp:positionV>
                <wp:extent cx="1609725" cy="8096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ккаунт (счет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копления и снятия средст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5pt;mso-wrap-distance-left:9.05pt;mso-wrap-distance-right:9.05pt;mso-wrap-distance-top:0pt;mso-wrap-distance-bottom:0pt;margin-top:3.3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ккаунт (счет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накопления и снятия средс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</wp:posOffset>
                </wp:positionV>
                <wp:extent cx="1257300" cy="933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ози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73.5pt;mso-wrap-distance-left:9.05pt;mso-wrap-distance-right:9.05pt;mso-wrap-distance-top:0pt;mso-wrap-distance-bottom:0pt;margin-top:1.8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ози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28575</wp:posOffset>
                </wp:positionV>
                <wp:extent cx="214312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.25pt" to="319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 депози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-1905</wp:posOffset>
                </wp:positionV>
                <wp:extent cx="21431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-0.15pt" to="315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7620</wp:posOffset>
                </wp:positionV>
                <wp:extent cx="0" cy="6762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0.6pt" to="60.3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45720</wp:posOffset>
                </wp:positionV>
                <wp:extent cx="9525" cy="333375"/>
                <wp:effectExtent l="31115" t="635" r="3619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6pt" to="121.7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    через месяц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Вывод средств (на пластиковую карточку, на банковский счет..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вод средств (инвестирование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 сможете создавать несколько депозитов в соответствии с предлагаемыми инвестиционными планами компании и исходя из наличных свободных денеж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лидные депозиты (от 5000 $) оформляются письменно, в том числе это можно сделать и по почте, а также страху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дневно можно контролировать состояние своего депози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ирование способствует развитию финансового мышления у мужчин, женщин и де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естирование предполагает практическое изучение банковских переводов, работы различных электронных платежных систем (</w:t>
      </w:r>
      <w:hyperlink r:id="rId12">
        <w:r>
          <w:rPr>
            <w:rStyle w:val="InternetLink"/>
            <w:sz w:val="22"/>
            <w:szCs w:val="22"/>
          </w:rPr>
          <w:t>LiqPay,</w:t>
        </w:r>
      </w:hyperlink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WebMoney,</w:t>
        </w:r>
      </w:hyperlink>
      <w:hyperlink r:id="rId14">
        <w:r>
          <w:rPr>
            <w:rStyle w:val="InternetLink"/>
            <w:sz w:val="22"/>
            <w:szCs w:val="22"/>
          </w:rPr>
          <w:t xml:space="preserve"> Liberty Reserve</w:t>
        </w:r>
      </w:hyperlink>
      <w:r>
        <w:rPr>
          <w:sz w:val="22"/>
          <w:szCs w:val="22"/>
        </w:rPr>
        <w:t xml:space="preserve"> и др), обменных Интернет-пунктов, освоения правил открытия и использования банковских пластиковых карт (VISA CLASSIC, EuroCard и др.), работы с банкоматами, техники Интернет-платежей (например, через Приват24), наконец, освоение персонального компьютера в части работы в Интернет, Skype, техники ведения переписки в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, участия в он-лайн конференциях и многое другое. Все это – в дух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(века информационного бизнес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вестир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полагает стремительное развитие навыков общения (коммуникаций в социальных сетях) и создания таких сетей, что отвечает современной информационной стадии развития челове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выгодность сложных процентов в проекте (они начисляются, увы, только в рабочие дни) представлена в таблице (для примера старт сделан со 100$)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55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яц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1280</wp:posOffset>
                      </wp:positionV>
                      <wp:extent cx="567309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6.4pt" to="485.8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а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$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71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таблицы видно, что благодаря сложным процентам по истечении года 100$ превратятся, без малого, в 5000, то есть исходная сумма увеличится почти в 50 раз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пании есть и второй источник дохода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В программу можно подключать партнеров-инвесторов (рефералов), </w:t>
        <w:tab/>
        <w:tab/>
        <w:tab/>
        <w:tab/>
        <w:tab/>
        <w:t xml:space="preserve">душевно приятных вам родственников, знакомых и соседей, при этом вы </w:t>
        <w:tab/>
        <w:tab/>
        <w:tab/>
        <w:tab/>
        <w:tab/>
        <w:t xml:space="preserve">будете ИЗ ПРИБЫЛИ КОМПАНИИ получать реферальные </w:t>
        <w:tab/>
        <w:tab/>
        <w:tab/>
        <w:tab/>
        <w:tab/>
        <w:tab/>
        <w:t>комиссионные, пропорциональные размеру их депози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85090</wp:posOffset>
                </wp:positionV>
                <wp:extent cx="1449070" cy="1838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4.8pt;mso-wrap-distance-left:9.05pt;mso-wrap-distance-right:9.05pt;mso-wrap-distance-top:0pt;mso-wrap-distance-bottom:0pt;margin-top:6.7pt;mso-position-vertical-relative:text;margin-left:9.35pt;mso-position-horizontal-relative:text">
                <v:textbox>
                  <w:txbxContent>
                    <w:tbl>
                      <w:tblPr>
                        <w:tblW w:w="192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м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 xml:space="preserve">Предлагаемая вам компанией схема вознаграждения представлена </w:t>
        <w:tab/>
        <w:tab/>
        <w:tab/>
        <w:tab/>
        <w:tab/>
        <w:tab/>
        <w:t>на сайте и в таблице сле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Пригласите в свой бизнес активных людей, и вы при каждом </w:t>
        <w:tab/>
        <w:tab/>
        <w:tab/>
        <w:tab/>
        <w:tab/>
        <w:tab/>
        <w:t xml:space="preserve">пополнении инвесторами вашей группы своих депозитов </w:t>
      </w:r>
      <w:r>
        <w:rPr>
          <w:b/>
          <w:color w:val="FF0000"/>
          <w:sz w:val="22"/>
          <w:szCs w:val="22"/>
          <w:u w:val="single"/>
        </w:rPr>
        <w:t>до 9-го</w:t>
      </w:r>
      <w:r>
        <w:rPr>
          <w:b/>
          <w:color w:val="FF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color w:val="FF0000"/>
          <w:sz w:val="22"/>
          <w:szCs w:val="22"/>
          <w:u w:val="single"/>
        </w:rPr>
        <w:t>уровня в глубину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будете получать комиссионные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Например, вы пригласили к себе в первую линию дядю Колю, и он </w:t>
        <w:tab/>
        <w:tab/>
        <w:tab/>
        <w:tab/>
        <w:tab/>
        <w:tab/>
        <w:t xml:space="preserve">инвестировал 1000$. К вам из прибыли компании придут комиссионные в </w:t>
        <w:tab/>
        <w:tab/>
        <w:tab/>
        <w:tab/>
        <w:tab/>
        <w:t>размере 50$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</w:r>
      <w:r>
        <w:rPr/>
        <w:t>Это уникально! Пробудите свое воображение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се это читать значительно дольше, чем практически регистрироваться и уже сегодня зарабатывать день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этому, бесплатно регистрируйтесь, просто жмите сюда: </w:t>
      </w:r>
      <w:hyperlink r:id="rId15">
        <w:r>
          <w:rPr>
            <w:rStyle w:val="InternetLink"/>
            <w:b/>
            <w:lang w:val="en-US"/>
          </w:rPr>
          <w:t>EuroStar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Group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Ltd</w:t>
        </w:r>
        <w:r>
          <w:rPr>
            <w:rStyle w:val="InternetLink"/>
            <w:b/>
          </w:rPr>
          <w:t>.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ИСКРЕННЕ ЖЕЛАЕМ ВАМ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БЫТЬ БОГАТЫМ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И ФИНАНСОВО НЕЗАВИСИМЫМ ЧЕЛОВЕКОМ!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center"/>
      <w:outlineLvl w:val="0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auto" w:line="360"/>
      <w:ind w:left="20" w:right="220" w:firstLine="79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.liga.net/news/E090476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ilbo.ru/" TargetMode="External"/><Relationship Id="rId5" Type="http://schemas.openxmlformats.org/officeDocument/2006/relationships/hyperlink" Target="http://eurostargroup.biz/?ref=petroff123" TargetMode="External"/><Relationship Id="rId6" Type="http://schemas.openxmlformats.org/officeDocument/2006/relationships/hyperlink" Target="http://eurostargroup.biz/?ref=petroff123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urostargroup.biz/?ref=petroff123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eurostargroup.biz/?ref=petroff123" TargetMode="External"/><Relationship Id="rId12" Type="http://schemas.openxmlformats.org/officeDocument/2006/relationships/hyperlink" Target="http://www.liqpay.com/" TargetMode="External"/><Relationship Id="rId13" Type="http://schemas.openxmlformats.org/officeDocument/2006/relationships/hyperlink" Target="http://www.webmoney.ru/" TargetMode="External"/><Relationship Id="rId14" Type="http://schemas.openxmlformats.org/officeDocument/2006/relationships/hyperlink" Target="http://www.libertyreserve.com/?ref=U8145722" TargetMode="External"/><Relationship Id="rId15" Type="http://schemas.openxmlformats.org/officeDocument/2006/relationships/hyperlink" Target="http://eurostargroup.biz/?ref=petroff1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4:00Z</dcterms:created>
  <dc:creator>Литвин Михаил</dc:creator>
  <dc:description/>
  <cp:keywords/>
  <dc:language>en-US</dc:language>
  <cp:lastModifiedBy>Natali</cp:lastModifiedBy>
  <dcterms:modified xsi:type="dcterms:W3CDTF">2009-10-30T09:50:00Z</dcterms:modified>
  <cp:revision>16</cp:revision>
  <dc:subject/>
  <dc:title>УВЕЛИЧЕНИЕ ВАШЕГО ДОХОДА НА 37% ЕЖЕМЕСЯЧНО – ЭТО РЕАЛЬНОСТЬ </dc:title>
</cp:coreProperties>
</file>