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5" w:right="7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сихология и советы. Классические торговые правила, необходимые для выживания трейдера </w:t>
      </w:r>
    </w:p>
    <w:p>
      <w:pPr>
        <w:pStyle w:val="Normal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Планируйте вашу торговлю. Торгуйте по своему плану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Записывайте ваши результаты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Сохраняйте позитивный настой независимо от ваших потерь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Не приносите рынок с работы домой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Постоянно повышайте уровень ваших целей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Покупайте при плохих новостях и продавайте при хороших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Не бойтесь покупать высоко и продавать низко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Всегда имейте хорошо спланированное время для изучения рынка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Изолируйте себя от мнений других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Будьте всегда спокойны, настойчивы и последовательны, действуйте рационально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Ограничивайте ваши потери - используйте стопы!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Никогда не отменяйте стоп после того как вы его поставили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Никогда не входите в рынок потому, что вам надоело быть вне рынка. Быть вне позиции - это тоже позиция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Не надо входить и выходить из рынка слишком часто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Трейдеры учатся на потерях - не на прибыли. Изучайте каждый лосс для улучшения своих знаний о рынке. </w:t>
      </w:r>
    </w:p>
    <w:p>
      <w:pPr>
        <w:pStyle w:val="Style14"/>
        <w:ind w:left="75" w:right="75" w:firstLine="612"/>
        <w:rPr/>
      </w:pPr>
      <w:r>
        <w:rPr>
          <w:rFonts w:cs="Tahoma" w:ascii="Tahoma" w:hAnsi="Tahoma"/>
          <w:sz w:val="20"/>
          <w:szCs w:val="20"/>
        </w:rPr>
        <w:t xml:space="preserve">16. Самая сложная задача в торговле - не предсказание, а самоконтроль. Успешный трейдинг сложен и часто сопровождается негативными эмоциями. Самый важный элемент успешной торговли - это </w:t>
      </w:r>
      <w:r>
        <w:rPr>
          <w:rFonts w:cs="Tahoma" w:ascii="Tahoma" w:hAnsi="Tahoma"/>
          <w:b/>
          <w:bCs/>
          <w:sz w:val="20"/>
          <w:szCs w:val="20"/>
        </w:rPr>
        <w:t>Вы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 Всегда дисциплинируйте себя следованием заранее определенным правилам. 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Помните, что медвежий рынок может за месяц разрушить то, что вы выстроили за три месяца бычьего рынка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 Не позволяйте превращаться большим профитам в большие лоссы - ставьте трейллинг-стопы на 20%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 Вы должны иметь план, вы должны знать свой план - и вы должны следовать ему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 Ожидайте потери и воспринимайте их с достоинством. Те, кто мрачнеют от потерь, обязательно пропустят следующую возможность, которая скорее всего будет прибыльной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 Делите вашу прибыль пополам и никогда не рискуйте более 50% прибыли действуя против рынка. 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 Ключ к успешной торговле - изучение самого себя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Различие между приобретающими на рынке и теряющими там не столько в природных способностях, сколько в способности дисциплинированно изучать свои ошибки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 Воспринимайте потери как шаг навстречу победе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. Вы приняли лосс? Забудьте о нем быстро. Вы получили профит? Забудьте о нем еще быстрее. Не позволяйте эгоизму и жадности мешать вам ясно думать и упорно трудиться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 Один из важнейших секретов трейдеров - соизмерять свои желания с желаниями рынка. Рынок - это истина, поскольку отражает все силы, борющиеся на нем. 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. Намного легче войти в трейд, чем выйти из него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Если рынок не делает того. что вы от него ожидаете - выходите из рынка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 Никогда не добавляйте к проигрывающей позиции. Проигрывающая позиция означает, что Вы неправы. 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1. Не пробуйте предопределить вашу прибыль. 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. Ключ к богатству в торговле - простота. Избегите методов, которые Вы не понимаете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3. Не будьте чрезмерно любопытны в отношении причин, двигающих рынок. 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4. Остерегайтесь открывать слишком большие позиции, который могут повлиять на ваши эмоции. Не будьте слишком агрессивны на рынке. Обходитесь с ним мягко, пусть ваши прибыли растут постепенно, а не взрывом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5. Не пытайтесь определить пики и вершины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6. Вы должны верить себе и в свою способность здраво рассуждать если вы хотите выиграть в этой игре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7. На тонком рынке не стоит пытаться угадать в какую сторону будет следующее большое движение - вверх или вниз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8. В мире денег никто не знает, что случится в будущем. Никто! Поэтому успешные трейдеры не пытаются разместить свои позиции исходя из того, что должно случиться, а реагируют на то, что уже произошло.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9. Если корабль погружается, не раздумывайте - спрыгивайте! </w:t>
      </w:r>
    </w:p>
    <w:p>
      <w:pPr>
        <w:pStyle w:val="Style14"/>
        <w:ind w:left="75" w:right="75" w:firstLine="6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. Теряйте ваши возможности - но не деньги. За редким исключением необычных условий, возьмите в привычку использовать стоп-профит. Не корите себя, если цена продолжает расти без вас. Лучше вспомните о тех случаях, когда своевременная фиксация прибыли предотвратила потер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53:00Z</dcterms:created>
  <dc:creator>1</dc:creator>
  <dc:description/>
  <dc:language>en-US</dc:language>
  <cp:lastModifiedBy>1</cp:lastModifiedBy>
  <dcterms:modified xsi:type="dcterms:W3CDTF">2007-03-17T12:53:00Z</dcterms:modified>
  <cp:revision>1</cp:revision>
  <dc:subject/>
  <dc:title>Психология и советы</dc:title>
</cp:coreProperties>
</file>