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5816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165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Я по поводу Системы "Forex Profit", привязалась я к ней, наверное, именно из-за того что, как и вы, считаю, что она проста. Вот и практикуюсь.</w:t>
      </w:r>
    </w:p>
    <w:p>
      <w:pPr>
        <w:pStyle w:val="Normal"/>
        <w:rPr/>
      </w:pPr>
      <w:r>
        <w:rPr/>
        <w:t>Я скопировала и отправила, то, что видела на графике и хочу узнать ваше мнение  - всё ли правильно я понимаю?</w:t>
      </w:r>
    </w:p>
    <w:p>
      <w:pPr>
        <w:pStyle w:val="Normal"/>
        <w:rPr/>
      </w:pPr>
      <w:r>
        <w:rPr/>
        <w:t xml:space="preserve">2 графика (правда, я их разместила в текстовый файл, не знала куда скопировать) </w:t>
      </w:r>
    </w:p>
    <w:p>
      <w:pPr>
        <w:pStyle w:val="Normal"/>
        <w:rPr/>
      </w:pPr>
      <w:r>
        <w:rPr/>
        <w:t xml:space="preserve">Часовой и 15 мин. </w:t>
      </w:r>
    </w:p>
    <w:p>
      <w:pPr>
        <w:pStyle w:val="Normal"/>
        <w:rPr/>
      </w:pPr>
      <w:r>
        <w:rPr/>
        <w:t>Всё по вашему описанию данной системы – на часовом 10 ема (зеленая, розовая -25, синяя - 50) пересекла 25 и 50 снизу вверх, параболик расположен снизу от цены. По сути можно открывать длинную позицию. Но смотрю на 15 мин график - Параболик SAR расположен не таким же образом, он над ценой!  Исходя из 15 мин параболика - открывать длинную позицию нельзя, т.к. получится что я торгую против 15 мин параболика! Всё верно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это уже сейчас нельзя, потому что я опоздала и надо было это всё рассматривать и обдумывать когда на часовом графике 10ема только пересекла остальные ема, и именно в тот момент смотреть на 15 мин парабол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ось бы понять – у меня вообще представление правильное данной системы…….. да и вообще сами графики адекватные? ))) по сравнению с МТ какие-то мелкие, масштаб не тот что 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816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вот спустя часик параболик на 15 мин графике уже ниже цены  - а значит, получается, что уже можно открывать длинную позицию, ведь теперь мы не противоречим  ему? Так что ли?</w:t>
      </w:r>
    </w:p>
    <w:p>
      <w:pPr>
        <w:pStyle w:val="Normal"/>
        <w:rPr/>
      </w:pPr>
      <w:r>
        <w:rPr/>
        <w:t>(что я и  попробовала сделать в момент, когда цена пересекла параболик снизу вверх и этот параболик поменял месторасположение и появился под ценой.  и проверить, посмотреть 1.5548…..и сейчас пока + 32 пп  уже показывает, в 1.5581 я закрыла, потому что не знаю что ждать дальше, да и не профит мне сейчас интересен, а правильность действий, к тому же согласно волновой теории и анализу, изложенному на альпари, возможен пятый нисходящий импуль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31:00Z</dcterms:created>
  <dc:creator>Katya</dc:creator>
  <dc:description/>
  <cp:keywords/>
  <dc:language>en-US</dc:language>
  <cp:lastModifiedBy>Katya</cp:lastModifiedBy>
  <dcterms:modified xsi:type="dcterms:W3CDTF">2008-03-25T11:37:00Z</dcterms:modified>
  <cp:revision>14</cp:revision>
  <dc:subject/>
  <dc:title> </dc:title>
</cp:coreProperties>
</file>